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Žádost o přijetí dítěte k předškolnímu vzdělávání do Mateřské školy Víchová nad Jizerou, příspěvková organiz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.j: MS     /23                                                                 </w:t>
      </w:r>
      <w:r>
        <w:rPr>
          <w:b/>
        </w:rPr>
        <w:t xml:space="preserve">Převzato dne: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i/>
        </w:rPr>
        <w:t>Mateřské škole Víchová nad Jizerou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…500/2004 Sb. správní řád s možností využít procesního práva vyjádřit se k podkladům rozhodnutí dne 24.5.2021</w:t>
      </w:r>
    </w:p>
    <w:p>
      <w:pPr>
        <w:pStyle w:val="Normal"/>
        <w:jc w:val="both"/>
        <w:rPr/>
      </w:pPr>
      <w:r>
        <w:rPr/>
        <w:t>v budově školy. Konkrétní čas bude stanoven, vzhledem k aktuální epidemické situaci, po předchozí dohodě s ředitelkou mateřské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</w:t>
      </w:r>
      <w:r>
        <w:br w:type="page"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V 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eřská škola Víchová nad Jizerou, příspěvková organizace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4:00Z</dcterms:created>
  <dc:creator>MŠ Strojařů Chrudim</dc:creator>
  <dc:description/>
  <dc:language>en-US</dc:language>
  <cp:lastModifiedBy>rodina</cp:lastModifiedBy>
  <cp:lastPrinted>2022-02-22T15:04:00Z</cp:lastPrinted>
  <dcterms:modified xsi:type="dcterms:W3CDTF">2023-04-03T05:24:00Z</dcterms:modified>
  <cp:revision>2</cp:revision>
  <dc:subject/>
  <dc:title>MATEŘSKÁ ŠKOLA TEL</dc:title>
</cp:coreProperties>
</file>