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Mateřská škola Víchová nad Jizerou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</w:rPr>
        <w:t>Školní jídelna při MŠ Víchová nad Jizero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 1. března bude fungovat stravovací účet : 315905162/0300, nyní je třeba si u paní Svorníkové ( vedoucí ŠJ ) vyzvednout variabilní symbol dítěte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ři platbách bude nutné do zprávy pro příjemce uvést jméno dítěte a částku za MŠ + stravné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Př. Jan Novák – 300,- + částka za stravné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jc w:val="center"/>
        <w:rPr/>
      </w:pPr>
      <w:r>
        <w:rPr/>
        <w:t>Víchová na Jizerou 13.1.2023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01:00Z</dcterms:created>
  <dc:creator>Mateřská škola Výchová nad Jizerou</dc:creator>
  <dc:description/>
  <dc:language>en-US</dc:language>
  <cp:lastModifiedBy>rodina</cp:lastModifiedBy>
  <cp:lastPrinted>2023-01-13T11:35:00Z</cp:lastPrinted>
  <dcterms:modified xsi:type="dcterms:W3CDTF">2023-01-22T08:01:00Z</dcterms:modified>
  <cp:revision>2</cp:revision>
  <dc:subject/>
  <dc:title>Mateřská škola Víchová nad Jizerou</dc:title>
</cp:coreProperties>
</file>