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ateřská škola Víchová nad Jizero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>Školní jídelna při MŠ Víchová nad Jizero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řehled kalkulace obědů pro jednotlivé kategorie, platný od 1.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stravování se řídí výživovými normami, průměrnou spotřebou potravin a rozpětím finančních normativů na nákup potravin stanovenými v příloze vyhlášky č.107/2005Sb. a vyhláškou č.84/2005 Sb., ve znění dal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á cena jedné porce jídla se určuje kalkulací z nákladů na potraviny ve výši finančního normativu,    z ostatních věcných nákladů, ze mzdových nákladů a ziskové přirážky.</w:t>
      </w:r>
    </w:p>
    <w:p>
      <w:pPr>
        <w:pStyle w:val="Normal"/>
        <w:rPr/>
      </w:pPr>
      <w:r>
        <w:rPr/>
        <w:t xml:space="preserve">Dětským strávníkům se neúčtuje osobní režie, věcná režie a zisková přiráž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9588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ěti do 6 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4.8pt;mso-wrap-distance-left:7.05pt;mso-wrap-distance-right:7.05pt;mso-wrap-distance-top:0pt;mso-wrap-distance-bottom:0pt;margin-top: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ěti do 6 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ídávka</w:t>
        <w:tab/>
        <w:t>14,00,-</w:t>
      </w:r>
    </w:p>
    <w:p>
      <w:pPr>
        <w:pStyle w:val="Normal"/>
        <w:rPr/>
      </w:pPr>
      <w:r>
        <w:rPr/>
        <w:t>Oběd</w:t>
        <w:tab/>
        <w:t xml:space="preserve">            25,00,-</w:t>
        <w:tab/>
      </w:r>
    </w:p>
    <w:p>
      <w:pPr>
        <w:pStyle w:val="Normal"/>
        <w:rPr/>
      </w:pPr>
      <w:r>
        <w:rPr/>
        <w:t>Svačina</w:t>
        <w:tab/>
        <w:t>14,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denní stravování</w:t>
        <w:tab/>
        <w:t>53,00,-</w:t>
      </w:r>
    </w:p>
    <w:p>
      <w:pPr>
        <w:pStyle w:val="Normal"/>
        <w:rPr/>
      </w:pPr>
      <w:r>
        <w:rPr/>
        <w:t>Pravidelně po obědě</w:t>
        <w:tab/>
        <w:t>39,00,-</w:t>
      </w:r>
    </w:p>
    <w:p>
      <w:pPr>
        <w:pStyle w:val="Normal"/>
        <w:rPr/>
      </w:pPr>
      <w:r>
        <w:rPr/>
        <w:t>Pouze přesnídávka</w:t>
        <w:tab/>
        <w:t>14,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27876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ěti, které dovrší 7 let v průběhu šk.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4.8pt;mso-wrap-distance-left:7.05pt;mso-wrap-distance-right:7.05pt;mso-wrap-distance-top:0pt;mso-wrap-distance-bottom:0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ěti, které dovrší 7 let v průběhu šk.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ídávka</w:t>
        <w:tab/>
        <w:t>15,00,-</w:t>
      </w:r>
    </w:p>
    <w:p>
      <w:pPr>
        <w:pStyle w:val="Normal"/>
        <w:rPr/>
      </w:pPr>
      <w:r>
        <w:rPr/>
        <w:t>Oběd</w:t>
        <w:tab/>
        <w:t xml:space="preserve">            27,00,-</w:t>
        <w:tab/>
      </w:r>
    </w:p>
    <w:p>
      <w:pPr>
        <w:pStyle w:val="Normal"/>
        <w:rPr/>
      </w:pPr>
      <w:r>
        <w:rPr/>
        <w:t>Svačina</w:t>
        <w:tab/>
        <w:t>15,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denní stravování</w:t>
        <w:tab/>
        <w:t>57,00,-</w:t>
      </w:r>
    </w:p>
    <w:p>
      <w:pPr>
        <w:pStyle w:val="Normal"/>
        <w:pBdr>
          <w:bottom w:val="single" w:sz="4" w:space="1" w:color="000000"/>
        </w:pBdr>
        <w:rPr/>
      </w:pPr>
      <w:r>
        <w:rPr/>
        <w:t>Pravidelně po obědě</w:t>
        <w:tab/>
        <w:t>42,00,-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15303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Žáci  z 1. - 4. ročníku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8pt;mso-wrap-distance-left:7.05pt;mso-wrap-distance-right:7.05pt;mso-wrap-distance-top:0pt;mso-wrap-distance-bottom:0pt;margin-top: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Žáci  z 1. - 4. ročníku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 xml:space="preserve">          32,00,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15303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Žáci  z 1. - 5. ročníku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8pt;mso-wrap-distance-left:7.05pt;mso-wrap-distance-right:7.05pt;mso-wrap-distance-top:0pt;mso-wrap-distance-bottom:0pt;margin-top: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Žáci  z 1. - 5. ročníku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Oběd</w:t>
        <w:tab/>
        <w:t xml:space="preserve">          35,00,-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pělí strávní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ci M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 xml:space="preserve">          43,00,-     norma potravin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>neúčtuje se osobní režie, věcná režie a zisková přirážka</w:t>
        <w:tab/>
      </w:r>
    </w:p>
    <w:p>
      <w:pPr>
        <w:pStyle w:val="Normal"/>
        <w:rPr/>
      </w:pPr>
      <w:r>
        <w:rPr/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ci ZŠ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Oběd</w:t>
        <w:tab/>
        <w:t xml:space="preserve">          73,00,- </w:t>
        <w:tab/>
        <w:t xml:space="preserve">norma potravin a osobní režie </w:t>
      </w:r>
    </w:p>
    <w:p>
      <w:pPr>
        <w:pStyle w:val="Normal"/>
        <w:pBdr>
          <w:bottom w:val="single" w:sz="4" w:space="0" w:color="000000"/>
        </w:pBdr>
        <w:rPr/>
      </w:pPr>
      <w:r>
        <w:rPr/>
        <w:tab/>
        <w:tab/>
        <w:tab/>
        <w:t>neúčtuje se věcná režie a zisková přirážka</w:t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ci OÚ a důchod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 xml:space="preserve">          83,00,-</w:t>
        <w:tab/>
        <w:t xml:space="preserve">norma potravin, osobní režie a věcná režie 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>neúčtuje se zisková přiráž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cizí strávníci /komerční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  <w:tab/>
        <w:t xml:space="preserve">          88,00,-</w:t>
        <w:tab/>
        <w:t>účtuje se osobní režie, věcná režie a zisková přirážk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pělým strávníků, kteří nejsou zaměstnanci příspěvkové organizace Mateřská škola Víchová nad Jizerou, jsou mimo potravin účtovány tyto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ní režie </w:t>
        <w:tab/>
        <w:tab/>
        <w:t>30,00,-</w:t>
      </w:r>
    </w:p>
    <w:p>
      <w:pPr>
        <w:pStyle w:val="Normal"/>
        <w:rPr/>
      </w:pPr>
      <w:r>
        <w:rPr/>
        <w:t>věcná režie</w:t>
        <w:tab/>
        <w:tab/>
        <w:t xml:space="preserve">  10,00,-</w:t>
      </w:r>
    </w:p>
    <w:p>
      <w:pPr>
        <w:pStyle w:val="Normal"/>
        <w:rPr/>
      </w:pPr>
      <w:r>
        <w:rPr/>
        <w:t>zisková přirážka</w:t>
        <w:tab/>
        <w:t xml:space="preserve">  5,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limit na potraviny 43,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center"/>
        <w:rPr/>
      </w:pPr>
      <w:r>
        <w:rPr/>
        <w:t>Víchová na Jizerou 1. 2. 2023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00:00Z</dcterms:created>
  <dc:creator>Mateřská škola Výchová nad Jizerou</dc:creator>
  <dc:description/>
  <dc:language>en-US</dc:language>
  <cp:lastModifiedBy>rodina</cp:lastModifiedBy>
  <cp:lastPrinted>2012-01-11T11:46:00Z</cp:lastPrinted>
  <dcterms:modified xsi:type="dcterms:W3CDTF">2023-01-22T08:00:00Z</dcterms:modified>
  <cp:revision>2</cp:revision>
  <dc:subject/>
  <dc:title>Mateřská škola Víchová nad Jizerou</dc:title>
</cp:coreProperties>
</file>